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720"/>
        <w:ind w:firstLine="720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 xml:space="preserve">Методике 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ребованиях к определению баллов оценки соответствия 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вестиционных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проектов общественной инфраструктуры </w:t>
      </w:r>
    </w:p>
    <w:p>
      <w:pPr>
        <w:pStyle w:val="Normal"/>
        <w:spacing w:before="0" w:after="480"/>
        <w:ind w:firstLine="357"/>
        <w:jc w:val="center"/>
        <w:rPr/>
      </w:pPr>
      <w:r>
        <w:rPr>
          <w:b/>
          <w:bCs/>
          <w:sz w:val="28"/>
          <w:szCs w:val="28"/>
        </w:rPr>
        <w:t>качественным и количест</w:t>
      </w:r>
      <w:r>
        <w:rPr/>
        <w:t>венным критериям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23"/>
        <w:gridCol w:w="1467"/>
        <w:gridCol w:w="4301"/>
      </w:tblGrid>
      <w:tr>
        <w:trPr>
          <w:tblHeader w:val="true"/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количество баллов по критерию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определению баллов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критерии (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ень охвата населения области услугами (продукцией), создаваемыми(ой) в результате реализации инвестиционно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ются данные о том, что результатами реализации инвестиционного проекта будет пользоваться население нескольких муниципальных районов (муниципальных округов, городских округов)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ются данные о том, что результатами реализации инвестиционного проекта будет пользоваться население нескольких населенных пункт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ются данные о том, что результатами реализации инвестиционного проекта будет пользоваться население одного населенного пункт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о собственности объекта не приведены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** Проверка по данному критерию осуществляется путем сравнения инвестиционного проекта с аналогичными проектами, по которым заявитель представляет документально подтвержденные сведения о проектах-аналогах, реализуемых (или реализованных) в Кировской области, Российской Федерации или (в случае отсутствия проектов-аналогов, реализуемых на территории Российской Федерации) в иностранном государстве. 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 и результатов инженерных изысканий, а при его отсутствии – в ценах года представления паспорта инвестиционного проекта с указанием года ее определения (в текущих ценах)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При определении значений баллов сметные стоимости объектов капитального строительст-ва, созданных (создаваемых) в ходе реализации проектов-аналогов, должны представляться в ценах года расчета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 и размещенных на официальном сайте Министерства экономического развития Российской Федерации на момент представления паспорта инвестиционного проект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39" w:footer="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4:00Z</dcterms:created>
  <dc:creator>Кряжева Наталья Сергеевна</dc:creator>
  <dc:description/>
  <cp:keywords/>
  <dc:language>en-US</dc:language>
  <cp:lastModifiedBy>422</cp:lastModifiedBy>
  <cp:lastPrinted>2020-03-31T17:09:00Z</cp:lastPrinted>
  <dcterms:modified xsi:type="dcterms:W3CDTF">2021-03-11T06:00:00Z</dcterms:modified>
  <cp:revision>5</cp:revision>
  <dc:subject/>
  <dc:title>Приложение 1</dc:title>
</cp:coreProperties>
</file>